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00"/>
      </w:tblGrid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che résumé d’étu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ésum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Référence de l’étu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ude pour l’amélioration du franchissement piscicole sur le cours de l’Ariè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ésumé des paragraph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 quelqu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s clés en g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ivière Ariè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ait partie du site NATURA 2000 FR1301822 constitué de la Garonne et de ses principaux affluents en Midi-Pyrénées « Garonne, Ariège, Hers, Salat, Pique et Neste ». Le réseau Natura 2000 a pour objectif de préserver la biodiversité tout en tenant compte des exigences socio-économiques locale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riège peut être empruntée potentiellement par plusieurs espèces 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issons migrateurs</w:t>
            </w:r>
            <w:r>
              <w:rPr>
                <w:rFonts w:cs="Verdana" w:ascii="Verdana" w:hAnsi="Verdana"/>
                <w:sz w:val="20"/>
                <w:szCs w:val="20"/>
              </w:rPr>
              <w:t>. Parmi ces espèces, on peut recenser notamment 6 espèces migratrices amphibiotiques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aumon atlantiqu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truite de mer, grande alose, lamproies marie et fluviatile e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nguil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et une espèce holobiotique qui accomplit l’ensemble de son cycle de vie en eau douce à savoir la truite fario. L’enjeu de 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ranchissabilité piscico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ménagements hydrauliqu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ésents sur la rivière Ariège est prioritaire sur l’axe. Natura 2000 a confié a bureau d’études ECOGEA (Etudes et Conseils en Gestion de l’Environnement Aquatique) la réalisation d’un diagnostic de la franchissabilité, tant à 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ontais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’à 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évalais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des différent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bstac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ésents sur l’Ariège en aval de Labar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 diagnostic sur la faisabilité technique d’équiper les ouvrages de Labarre et Garrabet a été mené en complément. Ce diagnostic des dispositifs de franchissement piscicole existants a été réalisé de manière à évaluer la franchissabilité des obstacles par le poisson à la montaison mais également à la dévalaison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artir des éléments d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agnosti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éalisé sur chacun des sites et des différentes contraintes rencontrées, des orientations d’aménagements visant à améliorer 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gra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nt été proposées. U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hiffrage sommai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s études et travaux relatifs à chaqu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position</w:t>
            </w:r>
            <w:r>
              <w:rPr>
                <w:rFonts w:cs="Verdana" w:ascii="Verdana" w:hAnsi="Verdana"/>
                <w:sz w:val="20"/>
                <w:szCs w:val="20"/>
              </w:rPr>
              <w:t>, a été réalisé en compléme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ons sur l’étu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mmandée par</w:t>
            </w:r>
            <w:r>
              <w:rPr>
                <w:rFonts w:cs="Verdana" w:ascii="Verdana" w:hAnsi="Verdana"/>
                <w:sz w:val="20"/>
                <w:szCs w:val="20"/>
              </w:rPr>
              <w:t> : Fédération de l’Ariège de pêche et de protection du milieu aquatique / Etat (Natura 20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Réalisée par</w:t>
            </w:r>
            <w:r>
              <w:rPr>
                <w:rFonts w:cs="Verdana" w:ascii="Verdana" w:hAnsi="Verdana"/>
                <w:sz w:val="20"/>
                <w:szCs w:val="20"/>
              </w:rPr>
              <w:t> : Bureaux d’études ECOGE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héme d’étude</w:t>
            </w:r>
            <w:r>
              <w:rPr>
                <w:rFonts w:cs="Verdana" w:ascii="Verdana" w:hAnsi="Verdana"/>
                <w:sz w:val="20"/>
                <w:szCs w:val="20"/>
              </w:rPr>
              <w:t> : GES AQU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onné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APPMA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place du 5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.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P 100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001 FOIX CEDE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 : 05 34 09 31 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ederation@peche-ariege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pour cette étude : Délégation Régionale de Toulo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1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@peche-arie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3:00Z</dcterms:created>
  <dc:creator>administrateur</dc:creator>
  <dc:description/>
  <cp:keywords/>
  <dc:language>en-US</dc:language>
  <cp:lastModifiedBy>Carmen Bilheran</cp:lastModifiedBy>
  <cp:lastPrinted>2011-10-27T09:37:00Z</cp:lastPrinted>
  <dcterms:modified xsi:type="dcterms:W3CDTF">2011-11-21T14:03:00Z</dcterms:modified>
  <cp:revision>2</cp:revision>
  <dc:subject/>
  <dc:title>Fiche résumé d’étude</dc:title>
</cp:coreProperties>
</file>