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900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Fiche résumé d’étu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</w:t>
              <w:br/>
              <w:t>Référence de l’étude</w:t>
              <w:br/>
              <w:t xml:space="preserve">N° des dossiers d’aid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24 1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46 12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née : 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 : </w:t>
            </w:r>
            <w:r>
              <w:rPr>
                <w:b/>
                <w:sz w:val="22"/>
                <w:szCs w:val="22"/>
              </w:rPr>
              <w:t>Expertises scientifiques pour l’établissement des inventaires et des cartographies Natura 2000 de la vallée de la Dordog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tes FR7300898 « Vallée de la Dordogne Quercynoise » ET FR7200660 « Vallée de la  Dordogne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es données disponibles sur les lots 3, 5 et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 clés ou descripteurs :</w:t>
            </w:r>
          </w:p>
          <w:p>
            <w:pPr>
              <w:pStyle w:val="Normal"/>
              <w:rPr/>
            </w:pPr>
            <w:r>
              <w:rPr/>
              <w:t>Expertises, Natura 2000, habitat, milieu aquatique, odonate, biodiversité, inventaire floris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pteurs géographiques : </w:t>
            </w:r>
          </w:p>
          <w:p>
            <w:pPr>
              <w:pStyle w:val="Normal"/>
              <w:rPr/>
            </w:pPr>
            <w:r>
              <w:rPr/>
              <w:t>Vallée de la Dordogne, Aquitaine</w:t>
            </w:r>
          </w:p>
          <w:p>
            <w:pPr>
              <w:pStyle w:val="Normal"/>
              <w:rPr/>
            </w:pPr>
            <w:r>
              <w:rPr/>
              <w:t>Dordogne Quercynoise, Midi-Pyrénées</w:t>
            </w:r>
          </w:p>
          <w:p>
            <w:pPr>
              <w:pStyle w:val="Normal"/>
              <w:rPr/>
            </w:pPr>
            <w:r>
              <w:rPr/>
              <w:t>Dordo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ésent rapport a pour objectif d’établir un bilan des données disponibles sur les habitats aquatiques, les odonates et les mollusques aquatiques et de présenter les méthodes à mettre en œuvre et les moyens à mobiliser dans le cadre des prospections de terrain à suiv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mi les groupes étudiés, plusieurs espèces non citées au FSD ont été portées à connaissance à travers la phase de bibliographie et de consult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t été portés à connaissance par rapport au FSD les espèces suivantes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Cordulie splendi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Gomphe de Grasli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e Vertigo de Des Moulin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a Planorbe na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Fluteau nageant sur la vallée de la Dordogne Quercynoi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ux habitats d’intérêt communautaire ont également été portés à connaissance par les inventaires passés. Il s’agit des « eaux oligomésotrophes calcaires avec végétation benthique à </w:t>
            </w:r>
            <w:r>
              <w:rPr>
                <w:i/>
                <w:sz w:val="20"/>
                <w:szCs w:val="20"/>
              </w:rPr>
              <w:t>Chara spp</w:t>
            </w:r>
            <w:r>
              <w:rPr>
                <w:sz w:val="20"/>
                <w:szCs w:val="20"/>
              </w:rPr>
              <w:t xml:space="preserve">. » (UE 3140) et des « sources pétrifiantes avec formations de travertins du </w:t>
            </w:r>
            <w:r>
              <w:rPr>
                <w:i/>
                <w:sz w:val="20"/>
                <w:szCs w:val="20"/>
              </w:rPr>
              <w:t>Cratoneurion*</w:t>
            </w:r>
            <w:r>
              <w:rPr>
                <w:sz w:val="20"/>
                <w:szCs w:val="20"/>
              </w:rPr>
              <w:t xml:space="preserve"> (UE 7220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 sur l’ét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Commandée par : </w:t>
            </w:r>
            <w:r>
              <w:rPr>
                <w:b/>
              </w:rPr>
              <w:t>EPI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de la Laïc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50 CASTELNAUD-LA-CHAP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 : 05 53 29 17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pidor@eptb-dordogne.f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Réalisée par : </w:t>
            </w:r>
            <w:r>
              <w:rPr>
                <w:b/>
              </w:rPr>
              <w:t>BIOTOP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hème d’étude</w:t>
            </w:r>
            <w:r>
              <w:rPr>
                <w:sz w:val="20"/>
                <w:szCs w:val="20"/>
              </w:rPr>
              <w:t> : Etude bibliographique sur les habitats aquatiques, les odonates, les mollusques, la Cistude d’Europe et la Rosalie des Alpes sur la vallée de la Dordogne en Aquitaine et en Midi-Pyréné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dresse de l’organisme et de la personne à contacter : </w:t>
            </w:r>
            <w:r>
              <w:rPr>
                <w:b/>
              </w:rPr>
              <w:t>BIOT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e du Sud-O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d. Jean-Jacques Bos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110 BEG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pour cette étude : </w:t>
              <w:br/>
              <w:t>Clémence OLLIV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 : 05 56 06 35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ollivier@biotope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or@eptb-dordogne.fr" TargetMode="External"/><Relationship Id="rId4" Type="http://schemas.openxmlformats.org/officeDocument/2006/relationships/hyperlink" Target="mailto:collivier@biotop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2:00Z</dcterms:created>
  <dc:creator>BILHERAN</dc:creator>
  <dc:description/>
  <cp:keywords/>
  <dc:language>en-US</dc:language>
  <cp:lastModifiedBy>BILHERAN</cp:lastModifiedBy>
  <dcterms:modified xsi:type="dcterms:W3CDTF">2013-06-13T08:42:00Z</dcterms:modified>
  <cp:revision>2</cp:revision>
  <dc:subject/>
  <dc:title/>
</cp:coreProperties>
</file>